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Gmina Złotów ul. Leśna 7, 77-400 Złotów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 570791419, NIP: 767-16-10-628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instalacji wykorzystujących energię słoneczną na terenie gminy Złot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/>
              <w:t>Przedmiotem zamówienia jest budowa 219 instalacji fotowoltaicznych oraz 85 instalacji kolektorów słonecznych na obiektach mieszkalnych znajdujących się na terenie Gminy Złotów.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P.271.05.2018.D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4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3:00Z</dcterms:created>
  <dc:creator>Kowalski Artur</dc:creator>
  <dc:description/>
  <dc:language>en-US</dc:language>
  <cp:lastModifiedBy>Longin</cp:lastModifiedBy>
  <cp:lastPrinted>2018-07-18T12:51:00Z</cp:lastPrinted>
  <dcterms:modified xsi:type="dcterms:W3CDTF">2018-07-27T07:53:00Z</dcterms:modified>
  <cp:revision>2</cp:revision>
  <dc:subject/>
  <dc:title/>
</cp:coreProperties>
</file>